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8"/>
        </w:rPr>
      </w:pPr>
      <w:r>
        <w:rPr>
          <w:rFonts w:cs="Times New Roman" w:ascii="Times New Roman" w:hAnsi="Times New Roman"/>
          <w:sz w:val="28"/>
        </w:rPr>
        <w:t>Scénario Mage.</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32"/>
        </w:rPr>
      </w:pPr>
      <w:r>
        <w:rPr>
          <w:rFonts w:cs="Times New Roman" w:ascii="Times New Roman" w:hAnsi="Times New Roman"/>
          <w:sz w:val="32"/>
        </w:rPr>
        <w:t xml:space="preserve">Le Pendentif d’Argent </w:t>
      </w:r>
    </w:p>
    <w:p>
      <w:pPr>
        <w:pStyle w:val="Normal"/>
        <w:widowControl/>
        <w:rPr>
          <w:rFonts w:ascii="Times New Roman" w:hAnsi="Times New Roman" w:cs="Times New Roman"/>
          <w:sz w:val="32"/>
        </w:rPr>
      </w:pPr>
      <w:r>
        <w:rPr>
          <w:rFonts w:cs="Times New Roman" w:ascii="Times New Roman" w:hAnsi="Times New Roman"/>
          <w:sz w:val="32"/>
        </w:rPr>
      </w:r>
    </w:p>
    <w:p>
      <w:pPr>
        <w:pStyle w:val="Normal"/>
        <w:widowControl/>
        <w:jc w:val="center"/>
        <w:rPr>
          <w:rFonts w:ascii="Times New Roman" w:hAnsi="Times New Roman" w:cs="Times New Roman"/>
          <w:sz w:val="28"/>
        </w:rPr>
      </w:pPr>
      <w:r>
        <w:rPr>
          <w:rFonts w:cs="Times New Roman" w:ascii="Times New Roman" w:hAnsi="Times New Roman"/>
          <w:sz w:val="28"/>
        </w:rPr>
        <w:t>Nicolas Peltier</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2"/>
        </w:rPr>
      </w:pPr>
      <w:r>
        <w:rPr>
          <w:rFonts w:cs="Times New Roman" w:ascii="Times New Roman" w:hAnsi="Times New Roman"/>
          <w:sz w:val="22"/>
        </w:rPr>
        <w:t xml:space="preserve">6, place de la commune </w:t>
      </w:r>
    </w:p>
    <w:p>
      <w:pPr>
        <w:pStyle w:val="Normal"/>
        <w:widowControl/>
        <w:jc w:val="center"/>
        <w:rPr>
          <w:rFonts w:ascii="Times New Roman" w:hAnsi="Times New Roman" w:cs="Times New Roman"/>
          <w:sz w:val="22"/>
        </w:rPr>
      </w:pPr>
      <w:r>
        <w:rPr>
          <w:rFonts w:cs="Times New Roman" w:ascii="Times New Roman" w:hAnsi="Times New Roman"/>
          <w:sz w:val="22"/>
        </w:rPr>
        <w:t>38130, Echirolles</w:t>
      </w:r>
    </w:p>
    <w:p>
      <w:pPr>
        <w:pStyle w:val="Normal"/>
        <w:widowControl/>
        <w:jc w:val="center"/>
        <w:rPr>
          <w:rFonts w:ascii="Times New Roman" w:hAnsi="Times New Roman" w:cs="Times New Roman"/>
          <w:sz w:val="22"/>
        </w:rPr>
      </w:pPr>
      <w:r>
        <w:rPr>
          <w:rFonts w:cs="Times New Roman" w:ascii="Times New Roman" w:hAnsi="Times New Roman"/>
          <w:sz w:val="22"/>
        </w:rPr>
        <w:t xml:space="preserve">Tel: </w:t>
        <w:tab/>
        <w:t>04 76 09 19 53 (domicile) ou 04 76 57 46 59 (lieu de travail)</w:t>
      </w:r>
    </w:p>
    <w:p>
      <w:pPr>
        <w:pStyle w:val="Normal"/>
        <w:widowControl/>
        <w:jc w:val="center"/>
        <w:rPr>
          <w:rFonts w:ascii="Times New Roman" w:hAnsi="Times New Roman" w:cs="Times New Roman"/>
          <w:sz w:val="22"/>
        </w:rPr>
      </w:pPr>
      <w:r>
        <w:rPr>
          <w:rFonts w:cs="Times New Roman" w:ascii="Times New Roman" w:hAnsi="Times New Roman"/>
          <w:sz w:val="22"/>
        </w:rPr>
        <w:t>e-mail: Nicolas.Peltier@imag.fr</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Heading2"/>
        <w:rPr/>
      </w:pPr>
      <w:r>
        <w:rPr/>
        <w:t>Introduction.</w:t>
      </w:r>
    </w:p>
    <w:p>
      <w:pPr>
        <w:pStyle w:val="Normal"/>
        <w:widowControl/>
        <w:jc w:val="both"/>
        <w:rPr>
          <w:rFonts w:ascii="Times New Roman" w:hAnsi="Times New Roman" w:cs="Times New Roman"/>
        </w:rPr>
      </w:pPr>
      <w:r>
        <w:rPr>
          <w:rFonts w:cs="Times New Roman" w:ascii="Times New Roman" w:hAnsi="Times New Roman"/>
        </w:rPr>
        <w:tab/>
        <w:t xml:space="preserve">Environ mille ans avant notre ère, un caern gardé par une tribu de loups-garous fut attaqué par un Mage Néphandus nommé Unstar. Celui-ci vainquit les gardiens du caern, tuant nombre d’entre eux, et s’empara de la quintessence qu’il recelait. Unstar emprisonna la précieuse quintessence dans un Talisman dont l’aspect était celui d’un pendentif en argent finement ciselé. Cependant, les loups-garous reçurent des renforts venus de quelques meutes alliées,  et contre-attaquèrent. Après un dur combat, Unstar, vaincu, fut forcé de s’enfuir. Traqué par les loups-garous, il décida d’utiliser l’énorme puissance contenue dans le pendentif pour créer un puissant effet Magyque capable de détruire ses ennemis. Mais il fut incapable de maîtriser ce pouvoir et le terrible effet Magyque qui s’en suivit ouvrit une brèche dans le temps et l’espace et projeta le Mage et l’objet plusieurs milliers d’années dans le futur. </w:t>
      </w:r>
    </w:p>
    <w:p>
      <w:pPr>
        <w:pStyle w:val="Heading2"/>
        <w:rPr/>
      </w:pPr>
      <w:r>
        <w:rPr/>
        <w:t>Le Médaillon.</w:t>
      </w:r>
    </w:p>
    <w:p>
      <w:pPr>
        <w:pStyle w:val="Normal"/>
        <w:rPr/>
      </w:pPr>
      <w:r>
        <w:rPr/>
        <w:t xml:space="preserve">Le médaillon d’Unstar a l’aspect d’un pendentif en argent maintenu par une chaîne très fine de ce même métal. Il est très finement sculpté et représente un visage horrible et grimaçant, ressemblant à celui d’un lutin cruel. Aux yeux des Eveillés, les yeux du pendentif brillent d’une curieuse lumière blafarde, qui lui donne un aspect étrange et maléfique. Le visage gravé sur le pendentif semble animé d’une intelligence perverse. Le simple fait de regarder le pendentif induit un sentiment de malaise, voire de terreur (jet de volonté). Le médaillon est une source de quintessence (tass) pouvant fournir un apport journalier de 5 points de quintessence (un disciple de Prime pourra facilement s’en assurer). </w:t>
      </w:r>
    </w:p>
    <w:p>
      <w:pPr>
        <w:pStyle w:val="Normal"/>
        <w:widowControl/>
        <w:ind w:firstLine="708"/>
        <w:jc w:val="both"/>
        <w:rPr>
          <w:rFonts w:ascii="Times New Roman" w:hAnsi="Times New Roman" w:cs="Times New Roman"/>
        </w:rPr>
      </w:pPr>
      <w:r>
        <w:rPr>
          <w:rFonts w:cs="Times New Roman" w:ascii="Times New Roman" w:hAnsi="Times New Roman"/>
        </w:rPr>
        <w:t>Le corps d’Unstar n’a pas survécu au passage dans la brèche temporelle. Cependant son esprit est toujours présent et reste lié au médaillon. Bien que ses moyens d’action soient limités, il tente tout ce qui est en son pouvoir pour protéger le médaillon et le remettre aux mains de Mages Néphandi. Il agit en premier lieu comme gardien du pouvoir contenu dans le médaillon : ainsi, il est impossible d’utiliser le médaillon sans vaincre l’esprit de Unstar. Pour cela un jet de volonté est nécessaire (difficulté 8). Le nombre de réussites est le nombre maximal de points de quintessence pouvant être éventuellement emmagasiné par un disciple de Prime. En cas d’échec, le Mage est incapable d’utiliser le talisman et perd 1 point de volonté. Un échec critique signifie que Unstar a pris possession du corps du Mage. Afin de détruire l’esprit d’Unstar et de libérer la source de quintessence, il est nécessaire de recourir à un effet combiné d’Entropie, Psyché et Prime, de niveau 4 (que l’on supposera hors de portée des PJ).</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Effet du médaillon.</w:t>
      </w:r>
      <w:r>
        <w:rPr>
          <w:rFonts w:cs="Times New Roman" w:ascii="Times New Roman" w:hAnsi="Times New Roman"/>
        </w:rPr>
        <w:t xml:space="preserve"> Tant que Unstar n’est pas vaincu, il utilise le pouvoir du médaillon pour affaiblir la trame de la réalité, provoquant une rupture progressive du Goulet et d’étranges effets Magyques : hallucinations, illusions, rêves, etc. Ces effets sont la manifestation du pouvoir maléfique des Néphandi. Unstar cherche également à attirer des esprits Néphandi vers le médaillon. En envoyant des messages vers l’Umbra profonde, il réussit à contacter un Mage puissant nommé Norken, mais attire ainsi l’attention de la technomancie, qui - par l’intermédiaire du professeur Verneuil - surveille avec attention l’activité Magyque de la ville. Norken dépêche aussitôt des Loups Garous renégats de la tribu des Danseurs de la Spirale Noire avec pour mission de s’emparer du pendentif tandis que Verneuil fait surveiller le possesseur du pendentif pour tâcher d’en apprendre plus sur cet obje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Le pouvoir du médaillon se manifeste dans un premier temps par des sensations étranges autour de son possesseur, suscitées par la Magye du médaillon : hallucinations, illusions, vision de l’Umbra proche etc. Les PJ pourront facilement se rendre compte que le Goulet autour d’eux s’affaiblit, et que des forces indicibles, colossales se regroupent derrière ce fragile rempart, attendant le moment propice pour frapper. Le processus ne peut être interrompu que par la destruction de Unstar ou du médaill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Jour 0</w:t>
      </w:r>
      <w:r>
        <w:rPr>
          <w:rFonts w:cs="Times New Roman" w:ascii="Times New Roman" w:hAnsi="Times New Roman"/>
        </w:rPr>
        <w:t>. Les PJ entrent en possession du médaillon. Goulet : 9 (la ville est soigneusement contrôlée par les Technomanciens).</w:t>
      </w:r>
    </w:p>
    <w:p>
      <w:pPr>
        <w:pStyle w:val="Normal"/>
        <w:widowControl/>
        <w:jc w:val="both"/>
        <w:rPr/>
      </w:pPr>
      <w:r>
        <w:rPr>
          <w:rFonts w:cs="Times New Roman" w:ascii="Times New Roman" w:hAnsi="Times New Roman"/>
          <w:b/>
        </w:rPr>
        <w:t>Jour 1</w:t>
      </w:r>
      <w:r>
        <w:rPr>
          <w:rFonts w:cs="Times New Roman" w:ascii="Times New Roman" w:hAnsi="Times New Roman"/>
        </w:rPr>
        <w:t>. Des hallucinations mineures frappent les PJ afin de les effrayer (le reflet d’un des PJ dans un miroir s’anime et prononce des avertissements et des mises en garde, des objets ou des personnages connus prennent soudain des aspects inhabituels et menaçant, d’étranges ombres semblent épier les personnages etc.). Goulet : 7.</w:t>
      </w:r>
    </w:p>
    <w:p>
      <w:pPr>
        <w:pStyle w:val="Normal"/>
        <w:widowControl/>
        <w:jc w:val="both"/>
        <w:rPr/>
      </w:pPr>
      <w:r>
        <w:rPr>
          <w:rFonts w:cs="Times New Roman" w:ascii="Times New Roman" w:hAnsi="Times New Roman"/>
          <w:b/>
        </w:rPr>
        <w:t>Jour 2</w:t>
      </w:r>
      <w:r>
        <w:rPr>
          <w:rFonts w:cs="Times New Roman" w:ascii="Times New Roman" w:hAnsi="Times New Roman"/>
        </w:rPr>
        <w:t>. Le pouvoir du Goulet s’affaiblit encore. Les illusions deviennent plus fréquentes et plus étranges. Des créatures terrifiantes venues de l’Umbra sont parfois visible dans le monde réel et peuvent y faire de brèves apparitions. Le processus passe inaperçu au yeux des Dormeurs, mis à part quelques cauchemars terrifiants et une nervosité croissante. Goulet : 5.</w:t>
      </w:r>
    </w:p>
    <w:p>
      <w:pPr>
        <w:pStyle w:val="Normal"/>
        <w:widowControl/>
        <w:jc w:val="both"/>
        <w:rPr/>
      </w:pPr>
      <w:r>
        <w:rPr>
          <w:rFonts w:cs="Times New Roman" w:ascii="Times New Roman" w:hAnsi="Times New Roman"/>
          <w:b/>
        </w:rPr>
        <w:t>Jour 3</w:t>
      </w:r>
      <w:r>
        <w:rPr>
          <w:rFonts w:cs="Times New Roman" w:ascii="Times New Roman" w:hAnsi="Times New Roman"/>
        </w:rPr>
        <w:t>. Norken peut désormais communiquer avec le monde réel. Les Dormeurs commencent à percevoir sa présence maléfique. Durant la nuit, un homme, Joseph Di-Venio, massacre sa femme et ses enfants avec un couteau de cuisine avant d’écrire Norken sur le mur en lettre de sang. L’homme n’est plus qu’un fou, terrifié par l’imminence de l’arrivée de Norken. Le nombre et la violence des crimes et des suicides atteint des proportions inhabituelles. Goulet : 2.</w:t>
      </w:r>
    </w:p>
    <w:p>
      <w:pPr>
        <w:pStyle w:val="Normal"/>
        <w:widowControl/>
        <w:jc w:val="both"/>
        <w:rPr/>
      </w:pPr>
      <w:r>
        <w:rPr>
          <w:rFonts w:cs="Times New Roman" w:ascii="Times New Roman" w:hAnsi="Times New Roman"/>
          <w:b/>
        </w:rPr>
        <w:t>Jour 4</w:t>
      </w:r>
      <w:r>
        <w:rPr>
          <w:rFonts w:cs="Times New Roman" w:ascii="Times New Roman" w:hAnsi="Times New Roman"/>
        </w:rPr>
        <w:t>. Norken pénètre dans la réalité et s’empare du corps de Di-Venio, qui s’évade de la prison o il était interné. Goulet : 0.</w:t>
      </w:r>
    </w:p>
    <w:p>
      <w:pPr>
        <w:pStyle w:val="Heading2"/>
        <w:rPr/>
      </w:pPr>
      <w:r>
        <w:rPr/>
        <w:t xml:space="preserve">Norke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Norken est un Mage Néphandus extrêmement puissant et redoutable. Jadis, vaincu par un Mage puissant de l'ordre d’Hermès, il fut enfermé en Umbra Profonde. Unstar a utilisé le pouvoir du médaillon pour libérer Norken de sa prison et celui-ci a désormais pour objectif de s’emparer du talisman. Norken se nourrit de la souffrance et de la peur de victimes humaines, dont il a besoin pour survivre. Sa technique préférée consiste à envahir peu à peu les rêves de ses victimes afin de créer un sentiment de terreur et d’horreur qui lui permet de s’emparer progressivement de l’énergie vitale (i.e. de la quintessence) de ses proies. La présence du Goulet l’empêche pour l’instant d’intervenir. Cependant, plus le temps passe plus celui-ci s’affaiblit, et plus l’influence de Norken se fait ressentir. Norken connaît l’importance du médaillon et tentera tout ce qui est un son pouvoir pour s’en emparer, par l’intermédiaire d’agents moins puissants (tels que les Danseurs de la Spirale Noire) ou bien en essayant d’effrayer les PJ. </w:t>
      </w:r>
    </w:p>
    <w:p>
      <w:pPr>
        <w:pStyle w:val="Normal"/>
        <w:widowControl/>
        <w:jc w:val="both"/>
        <w:rPr>
          <w:rFonts w:ascii="Times New Roman" w:hAnsi="Times New Roman" w:cs="Times New Roman"/>
        </w:rPr>
      </w:pPr>
      <w:r>
        <w:rPr>
          <w:rFonts w:cs="Times New Roman" w:ascii="Times New Roman" w:hAnsi="Times New Roman"/>
        </w:rPr>
      </w:r>
    </w:p>
    <w:p>
      <w:pPr>
        <w:pStyle w:val="Heading2"/>
        <w:rPr/>
      </w:pPr>
      <w:r>
        <w:rPr/>
        <w:t xml:space="preserve">Joseph Hardine.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Joseph Hardine était un scientifique de renom et aussi et surtout un Eveillé, appartenant à la tradition des Fils de l’Ether. Il a été capturé par son ancien associé, Thomas Verneuil, membre de la technomancie, qui le retient prisonnier dans son repaire au cœur des laboratoires de recherche de la ville. Sa fille, Patricia Hardine est désormais victime d’un chantage de la part de Verneuil : elle se voit contrainte de servir celui-ci en échange de la vie de son père. Le corps de Hardine n’est en fait plus qu’une coquille vide (enfermé dans une asile d’aliéné à proximité de la ville) : son esprit lui a été en effet arraché et est conservé par Verneuil au cœur de l’un des ces ordinateurs dans son laboratoire de recherche. Verneuil espère profiter des connaissances Magyques de son ancien associé et de son immense intelligence. Officiellement, Joseph Hardine était un très grand savant, un des plus grand physiciens du monde, quoique ses idées étranges lui aient attiré l’inimité de beaucoup de ces collèges. Joseph Hardine a disparu dans des circonstances mystérieuses alors qu’il se rendait à un colloque au Japon. Dernièrement Joseph Hardine a travaillé avec son collège Thomas Verneuil et une équipe de chercheurs de divers horizons sur un domaine très particulier touchant à la parapsychologie et au surnaturel. Il est cependant extrêmement difficile de connaître le sujet précis de ces recherches : les rapports de recherche publiés par l’équipe ont disparu (dérobés en fait par les Technomanciens), les plupart des membres de l’équipe sont soit morts dans des circonstances mystérieuses, soit sont aux mains des Technomanciens (à l’exception de Hubert Jean de la Tour voir plus loin). En fait, Hardine s’intéressait à l’étude des manifestations surnaturelles (telles que télékinésie, télépathie, poltergeist etc.) qu’il expliquait par l’existence d’une onde émise par un organe situé dans le cerveau. Hardine était parvenu à isoler et à reproduire cette onde, qu’il appelait onde Anima (ou onde A). L’équipe (composé de psychologues, de physiciens et de biologistes du cerveau) travaillait dans un centre de recherche secret à l’écart de la ville. Elle avait mis au point divers appareils destiné à capter l’onde A, apparentée aux ondes électromagnétiques, et à la reproduire. Le résultat de ces travaux devait être présenté au colloque de Kyoto (Japon). La technomancie, ayant jugé ces travaux non compatibles avec son propre paradigme, est intervenu avant la publication et a dissout l’équipe de recherche. Les membres les plus dangereux ont été éliminés, les autres sont contrôlés d’une manière ou d’une autre. </w:t>
      </w:r>
    </w:p>
    <w:p>
      <w:pPr>
        <w:pStyle w:val="Heading2"/>
        <w:rPr/>
      </w:pPr>
      <w:r>
        <w:rPr/>
        <w:t xml:space="preserve">Hubert Jean de la Tou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Hubert est un étudiant de 25 ans qui prépare une thèse en neurologie. Il avait été en contact avec Hardine pendant quelque temps, car les deux hommes avaient travaillé ensemble sur un projet qui n’avait finalement pas aboutit. Ce projet étant resté secret, Hubert n’a pas été repéré par les Technomanciens. Il s’agit donc du seul homme connaissant les travaux de Hardine (qu’il juge quelque peu "farfelus"). Hubert travaille actuellement au département de Neurologie, à l’Université. Il s’agit d’un homme dont la vie est fanatiquement dédié à sa recherche, qui travaille souvent tard le soir dans son laboratoire. Hubert sait que Joseph Hardine est interné actuellement dans un asile psychiatrique, mais ne sait pas exactement pour quel raison.</w:t>
      </w:r>
    </w:p>
    <w:p>
      <w:pPr>
        <w:pStyle w:val="Heading2"/>
        <w:rPr/>
      </w:pPr>
      <w:r>
        <w:rPr/>
        <w:t>Patricia Hard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Patricia est la fille de Joseph Hardine appartenant comme son père à la tradition des fils de l’Ether. Victime d’un chantage de la part de Verneuil, elle se voit contrainte de suivre les ordres des Technomanciens. Patricia est une jeune fille d’environ 22 ans, très dynamique et prête à tout. Elle cache cependant une personnalité assez fragile derrière un masque de bravade, et une attitude parfois brutale et cassante. Patricia dispose de beaucoup de ressources (informations, quintessence, véhicules, armes etc.), mises à sa disposition par Thomas Verneuil, qui tient à assurer le succès de cette opération. Patricia ne fait pas partie de la technomancie et ne l’apprécie pas, mais n’ose pas se révolter contre Verneuil de peur de mettre la vie de son père en danger. Si les PJ découvrent ses véritables objectifs elle n’hésitera pas à leur révéler la vérité. Si les PJ sont d’accord pour l’aider à délivrer son père, ou lui apporte la preuve de sa mort, il va de soit qu’elle sera prête à tous pour les aid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Les Loup-Garou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Mais les Technomanciens, les Néphandi et les PJ ne sont pas les seuls à se disputer la possession du médaillon. Des loups-garous de la tribu Uktena ont prévu la réapparition du médaillon, et une meute de loups-garous est venu en ville récupérer leur bien. Ils sont prêt à tout et considèrent le pendentif comme leur propriété. Il n’ont aucune confiance envers les Mages qu’ils soient Technomanciens ou autres. La meute est menée par Crisnam Neige-Rouge, un jeune loup-garou prudent et méfiant, qui n’hésitera pas à utiliser la violence mais répugne à risquer la vie de ses compagnons. Neige-Rouge est rusé, courageux, loyal envers ses amis et impitoyables envers ses ennemis. Il déteste les Mages (l’un de ces frères a été tué par un Technomancien), les Vampires et les créatures du Ver. Ses compagnons le suivent aveuglement.  Sous forme humaine, Crisnam a l’aspect d’un géant de plus de 2 mètre, d’un colosse à la peau et aux cheveux blancs, très athlétique. Sous son aspect de loup-garou il s’agit d’une bête énorme, à la fourrure blanche. Si Crisnam Neige-Rouge récupère le médaillon, il ne rapportera dans son caern. En ce lieu, le pouvoir de Unstar sera annihilé à défaut d’être détruit, et le médaillon restera à jamais prisonnier, sous la garde des loups-garous. </w:t>
      </w:r>
    </w:p>
    <w:p>
      <w:pPr>
        <w:pStyle w:val="Heading3"/>
        <w:widowControl/>
        <w:rPr>
          <w:rFonts w:ascii="Times New Roman" w:hAnsi="Times New Roman" w:cs="Times New Roman"/>
        </w:rPr>
      </w:pPr>
      <w:r>
        <w:rPr>
          <w:rFonts w:cs="Times New Roman" w:ascii="Times New Roman" w:hAnsi="Times New Roman"/>
        </w:rPr>
        <w:t>Les PJ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Les pas des PJ les conduisent à la ville bâtie à l’emplacement de l’ancien  Node, au  moment o le pendentif achève son voyage dans le temps. Le MJ aura à cœur de choisir un contexte adapté et de trouver une bonne raison pour y amener les PJ : ils ont pu par exemple venir y rencontrer un ami ou un mentor, chercher des informations ou toute autre raison adaptée à la Chronique. </w:t>
      </w:r>
    </w:p>
    <w:p>
      <w:pPr>
        <w:pStyle w:val="Normal"/>
        <w:widowControl/>
        <w:jc w:val="both"/>
        <w:rPr>
          <w:rFonts w:ascii="Times New Roman" w:hAnsi="Times New Roman" w:cs="Times New Roman"/>
        </w:rPr>
      </w:pPr>
      <w:r>
        <w:rPr>
          <w:rFonts w:cs="Times New Roman" w:ascii="Times New Roman" w:hAnsi="Times New Roman"/>
        </w:rPr>
        <w:t>Depuis l’arrivée du médaillon, deux jours avant le début de l’histoire, les PJ éprouvent des sensations inhabituelles de malaise et de tension.  La nuit, d’étrange rêves envahissent leur sommeil, les mettant aux prises avec des loups-garous dans un combat titanesque au cœur de l’Umbra Profonde. Les PJ pourront ressentir la présence du médaillon (effet de Prime). L’ouverture de la brèche dans le flot temporel ne passera pas inaperçu au yeux d’un Disciple du Temps. Enfin, un Disciple de l’Esprit ne pourra pas ne pas ressentir les troubles étranges qui se manifestent dans le Goulet, ni la présence de nombreux esprits maléfiques venu d’Umbra Profonde.</w:t>
      </w:r>
    </w:p>
    <w:p>
      <w:pPr>
        <w:pStyle w:val="Normal"/>
        <w:widowControl/>
        <w:jc w:val="both"/>
        <w:rPr>
          <w:rFonts w:ascii="Times New Roman" w:hAnsi="Times New Roman" w:cs="Times New Roman"/>
        </w:rPr>
      </w:pPr>
      <w:r>
        <w:rPr>
          <w:rFonts w:cs="Times New Roman" w:ascii="Times New Roman" w:hAnsi="Times New Roman"/>
        </w:rPr>
      </w:r>
    </w:p>
    <w:p>
      <w:pPr>
        <w:pStyle w:val="Heading2"/>
        <w:rPr/>
      </w:pPr>
      <w:r>
        <w:rPr/>
        <w:t>Chez Maître Gerpeaux.</w:t>
      </w:r>
    </w:p>
    <w:p>
      <w:pPr>
        <w:pStyle w:val="Heading3"/>
        <w:widowControl/>
        <w:jc w:val="both"/>
        <w:rPr>
          <w:rFonts w:ascii="Times New Roman" w:hAnsi="Times New Roman" w:cs="Times New Roman"/>
        </w:rPr>
      </w:pPr>
      <w:r>
        <w:rPr>
          <w:rFonts w:cs="Times New Roman" w:ascii="Times New Roman" w:hAnsi="Times New Roman"/>
        </w:rPr>
        <w:t>Jimm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Quelques jours après leur arrivée en ville, les PJ se sentiront observés. Ils remarqueront facilement la présence d’un enfant déguenillé, qui les suit dans tous leurs déplacements. L’enfant cherchera à les attirer dans la boutique de maître Gerpeaux (voir plus loin). Il n’a aucune existence réelle et il sera impossible aux PJ de le rattraper. Ce n’est en effet qu’un fantasme, une projection illusoire invoquée par maître Gerpeaux pour contacter les PJ et les attirer chez lui. Gerpeaux est le nom que s’est donné un Mage, qui s’est installé dans une petite boutique de travail du bois. Il a l'aspect d’un vieillard à la peau tannée. Ses vêtements sont sales et déchirés et il n’accorde que peu d’importance à son apparence : il est sale, mal rasé et ses cheveux blancs sont en bataille. Maître Gerpeaux est un Mage assez puissant, qui cherche avant tout à se faire oublier. Il y a des années, il est rentré en conflit avec la technomancie et dois désormais se cacher pour échapper à ses adversaires. Après des années de vie clandestine, Gerpeaux a sombré dans la paranoïa et vit reclus dans son atelier, ne sortant que par l’intermédiaire de Jimmy, sa création fantasmagorique, qui lui permet de savoir ce qui se passe autour de lui et de subvenir a ses besoins matériels. Gerpeaux est totalement incapable de quitter sa boutique. Il a développé une paranoïa aigu et vit dans la terreur des Technomanciens. Il n’ose pratiquement pas utiliser la Magye de peur d’éveiller l’attention. Il y a quelques jours, Jimmy a découvert le pendentif Magyque, flottant dans l’eau d’une rivière, et l’a ramené à Gerpeaux. Celui-ci a décidé de s’en débarrasser au plus vite en le transmettant à d’autres personnes. Il ne connaît pas exactement la nature du médaillon, mais a conscience du pouvoir qu’il renferme et soupçonne que celui-ci peut être une source d’ennui et de danger (ce en quoi il n’a pas tort). Gerpeaux espère donc que les PJ accepteront de se charger du médaillon. Il craint par ailleurs que la technomancie cherche à s’emparer de l’objet et en avertira les PJ, leur conseillant de se méfier des hommes en noir. </w:t>
      </w:r>
    </w:p>
    <w:p>
      <w:pPr>
        <w:pStyle w:val="Heading3"/>
        <w:widowControl/>
        <w:jc w:val="both"/>
        <w:rPr>
          <w:rFonts w:ascii="Times New Roman" w:hAnsi="Times New Roman" w:cs="Times New Roman"/>
        </w:rPr>
      </w:pPr>
      <w:r>
        <w:rPr>
          <w:rFonts w:cs="Times New Roman" w:ascii="Times New Roman" w:hAnsi="Times New Roman"/>
        </w:rPr>
        <w:t>Les Hommes en noi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ffectivement les technomanciens surveillent la boutique de Gerpeaux depuis quelques jours. Le professeur Verneuil a détecté l’arrivée du pendentif et localisé sa présence. Il fait donc surveiller la boutique par des hommes en noir en espérant en apprendre un peu plus avant d’agir. Les technomanciens ont pour mission de suivre les PJ de la façon la plus discrète que possible sans intervenir. Une voiture noire pilotée par deux agents entièrement vêtu de noir prendra les PJ en filature dès leur départ de chez Gerpeaux. En outre, Patricia Hardine reçoit également l’ordre de suivre les PJ jusqu'à leur domicile. Elle utilisera un puissant effet de Correspondance pour localiser discrètement le domicile des PJ (elle utilise un effet de magye coïncidentale avec un mouchard électronique collé à leur véhicule ou à leurs vêtements).</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jc w:val="both"/>
        <w:rPr>
          <w:rFonts w:ascii="Times New Roman" w:hAnsi="Times New Roman" w:cs="Times New Roman"/>
        </w:rPr>
      </w:pPr>
      <w:r>
        <w:rPr>
          <w:rFonts w:cs="Times New Roman" w:ascii="Times New Roman" w:hAnsi="Times New Roman"/>
        </w:rPr>
        <w:t>L’attaque des Néphand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Les Technomanciens ne sont pas les seuls à s’intéresser au pendentif. Les Néphandis, contactés par Unstar cherchent à s’emparer de l’objet. Ils enverront pour cela un groupe de loups-garous renégats, les Danseurs de la Spirale Noire attaquer les Mages et récupérer l’objet. Cette attaque a également pour objectif de tester la puissance des Mages afin de prendre les mesures adéquates. Elle interviendra durant la nuit, lorsque les Mages seront rentré chez eux. Les loups-garous chercheront à s’introduire au domicile des Mages (là o se trouve le pendentif), à s’emparer du médaillon par la force. </w:t>
      </w:r>
    </w:p>
    <w:p>
      <w:pPr>
        <w:pStyle w:val="Heading3"/>
        <w:widowControl/>
        <w:rPr>
          <w:rFonts w:ascii="Times New Roman" w:hAnsi="Times New Roman" w:cs="Times New Roman"/>
        </w:rPr>
      </w:pPr>
      <w:r>
        <w:rPr>
          <w:rFonts w:cs="Times New Roman" w:ascii="Times New Roman" w:hAnsi="Times New Roman"/>
        </w:rPr>
        <w:t>Patricia intervi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près avoir fait suivre les PJ par les Hommes en Noir pour connaître leur domicile, le Professeur Verneuil a décidé que le moment était venu pour passer à l’action. Il ordonne à Patricia Hardine de gagner la confiance des PJ et de s’introduire dans leur groupe. L’objectif de Verneuil est tout d’abord d’espionner les PJ, puis éventuellement de s’emparer du médaillon si celui-ci semble intéressant. Après avoir suivi les PJ, Patricia Hardine est témoin de l’attaque Néphandi. Considérant que cet événement constitue une occasion en or pour gagner les confiance des PJ, Patricia intervient alors, s’efforçant d’aider les PJ et soit de favoriser leur fuite, soit de les aider à vaincre leurs ennemis si les PJ ont le dessus. Elle espère ainsi pouvoir s’introduire dans le groupe des PJ et remplir la mission que lui a assigné le Professeur Verneuil.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Dès que Patricia en saura assez sur les PJ et le médaillons elle transmettra ses informations à Thomas Verneuil (par téléphone, ou par l’intermédiaire de son ordinateur portable) qui lui ordonnera alors de voler le médaillon. Patricia essayera alors de s’emparer de l’objet discrètement et le remettre à Verneuil (elle ne désire blesser aucun des PJ, aussi évitera tout action violente). </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r>
        <w:rPr>
          <w:rFonts w:cs="Times New Roman" w:ascii="Times New Roman" w:hAnsi="Times New Roman"/>
        </w:rPr>
        <w:t>La sui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 partir de ce moment, le scénario devient beaucoup moins linéaire et le déroulement des opérations dépend essentiellement des actions des PJ. Ceux-ci peuvent essayer de se renseigner sur le médaillon. Bien peu nombreux sont ceux qui connaissent son existence et moins encore connaissent son utilité. S’ils disposent de bonnes sources d’information, les PJ pourront éventuellement apprendre que ce talisman fut fabriqué il y a très longtemps par un Mage Néphandus pour stocker une source de quintessence dérobée à une tribu de loups-garous. Il sera beaucoup plus facile de trouver des informations sur Norken, qui est relativement connu.  </w:t>
      </w:r>
    </w:p>
    <w:p>
      <w:pPr>
        <w:pStyle w:val="Normal"/>
        <w:widowControl/>
        <w:ind w:firstLine="708"/>
        <w:jc w:val="both"/>
        <w:rPr>
          <w:rFonts w:ascii="Times New Roman" w:hAnsi="Times New Roman" w:cs="Times New Roman"/>
        </w:rPr>
      </w:pPr>
      <w:r>
        <w:rPr>
          <w:rFonts w:cs="Times New Roman" w:ascii="Times New Roman" w:hAnsi="Times New Roman"/>
        </w:rPr>
        <w:t xml:space="preserve">Les jours qui suivront leur découverte du pendentif, les PJ seront surveillés à distance par les Néphandi, dont l’influence sera de plus en plus présente. En outre, les Technomanciens s’efforceront soit de s’emparer du médaillon (essentiellement par l’intermédiaire de Patricia Hardine) soit d’en apprendre plus celui-ci ou sur les PJ (contacts, alliés etc.) et leurs adversaires. Qu’ils possèdent ou non du pendentif, les Technomanciens ne laisseront pas les Néphandi s’en emparer.  Ils chercheront avant tout à protéger leur réalité des intrusions Néphandi en refermant la brèche créée par le médaillon dans la trame de la réalité. Pour cela, ils ont besoin du pendentif, et chercheront à s’en emparer a tout prix, par la ruse, la négociation ou la violence. Remarquons que Verneuil n’est pas partisan de l’action directe. C’est un manipulateur, qui préfère tromper ses adversaires plutôt que les détruire. Si la ruse échoue, il cherchera à négocier avec les PJ et n’utilisera la violence qu’en cas de dernier recours ou pour se défendre. </w:t>
      </w:r>
    </w:p>
    <w:p>
      <w:pPr>
        <w:pStyle w:val="Normal"/>
        <w:widowControl/>
        <w:ind w:firstLine="708"/>
        <w:jc w:val="both"/>
        <w:rPr>
          <w:rFonts w:ascii="Times New Roman" w:hAnsi="Times New Roman" w:cs="Times New Roman"/>
        </w:rPr>
      </w:pPr>
      <w:r>
        <w:rPr>
          <w:rFonts w:cs="Times New Roman" w:ascii="Times New Roman" w:hAnsi="Times New Roman"/>
        </w:rPr>
        <w:t>Pendant ce temps, Norken cherchera lui aussi à récupérer le médaillon. Il tentera d’entrer en contact avec les PJ pour les effrayer et les amener à lui remettre le médaillon. Il pourra éventuellement les aider à le récupérer en leur indiquant le repaire des Technomanciens. Pendant, ce temps, Crisnam Neige-Rouge s’efforce lui-aussi de remonter la piste menant au médaillon... Guidé par une prophétie réalisée par un loup-garou de la tribu Uktena concernant la réapparition du médaillon d’Unstar, Crisman et sa meute arrivent en ville le lendemain du jour o les PJ trouvent le médaillon et repèrent Jimmy, ce qui leur permet de remonter ainsi jusqu'à la boutique de Maître Gerpeaux. Crisman tente de l’inciter à révéler l’emplacement du médaillon et menace de le tuer s’il ne s’exécute pas. Gerpeaux leur révèle la vérité, puis attaque par surprise, tuant deux membres de la meute avant d’être mis en pièce. Les Loup-Garous se lancent alors à la recherche des PJ. Ils sont impulsifs, prêts à tout, et mortellement dangereux (remarque : les PJ apprendront la mort de Gerpeaux par la presse).</w:t>
      </w:r>
    </w:p>
    <w:p>
      <w:pPr>
        <w:pStyle w:val="Normal"/>
        <w:widowControl/>
        <w:ind w:firstLine="708"/>
        <w:jc w:val="both"/>
        <w:rPr>
          <w:rFonts w:ascii="Times New Roman" w:hAnsi="Times New Roman" w:cs="Times New Roman"/>
        </w:rPr>
      </w:pPr>
      <w:r>
        <w:rPr>
          <w:rFonts w:cs="Times New Roman" w:ascii="Times New Roman" w:hAnsi="Times New Roman"/>
        </w:rPr>
        <w:t xml:space="preserve">Si le quatrième jour Unstar n’est toujours pas neutralisé, Norken est alors libre de s’introduire dans la réalité. La ville se change en un lieu de cauchemar issu des rêves les plus fous des Néphandi. Des créatures horribles venus de l’Umbra profonde appara”tront en ville et sèmeront la terreur et la désolation sur leur passage. Durant plusieurs heures, les ténèbres régneront sur la ville. A la tête de ses troupes, Norken s’empare du médaillon, tue tous ceux qui essayent de l’approcher et retourne en Umbra profonde. Par la suite, les esprits du paradoxe contre-attaquent, afin de refermer la brèche et réparer les dommages causés à la trame de la réalité. L’affaire est rapidement étouffée par les Technomanciens. Mais la vague d’émeutes qui mirent la ville à feu et à sang pendant plusieurs jours de violence ininterrompue restera longtemps gravée dans les mémoir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ous décrivons ci-dessous les lieux pouvant se révéler les plus importants pour le déroulement de l’histoire, c’est-à-dire les laboratoires de recherche de Verneuil et l’asile d’aliéné o est enfermé le corps de Joseph Hardine.</w:t>
      </w:r>
    </w:p>
    <w:p>
      <w:pPr>
        <w:pStyle w:val="Heading2"/>
        <w:widowControl/>
        <w:jc w:val="both"/>
        <w:rPr>
          <w:rFonts w:ascii="Times New Roman" w:hAnsi="Times New Roman" w:cs="Times New Roman"/>
        </w:rPr>
      </w:pPr>
      <w:r>
        <w:rPr>
          <w:rFonts w:cs="Times New Roman" w:ascii="Times New Roman" w:hAnsi="Times New Roman"/>
        </w:rPr>
        <w:t>L’Université</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Il s’agit d’un ensemble de bâtiments situé dans un parc au cœur de la ville. L’accès est - en principe - réservé au seul personnel autorisé (étudiants, chercheurs ou enseignants). Cependant, aucun contrôle n’est effectué, sauf pour l’entrée dans les laboratoires du Professeur Verneuil. Les bâtiments sont neufs et très modernes, bâtis en verre et en acier. Il y a là des laboratoires de recherche, une grande bibliothèque et plusieurs établissements d’accueil des étudiants. Certains signes révélateurs montrent que ce lieu est devenu un haut lieu de la technomancie. Les étudiants et chercheurs rencontrés se ressemblent tous étrangement, sont tous vêtus de la même manière et évoquent plus des robots que des véritables êtres humains. Ils sont obsédés par leur travail et semblent être incapable de penser à autre chose. De nombreuses plantes poussent dans l’enceinte de l’université, mais celles-ci ont un aspect étrange et malsain. L’université abrite essentiellement deux laboratoires de recherche : en Neurobiologie (dirigé par le Professeur Verneuil), et en Electromagnétique, dirigé par Jean Dorier, Directeur de Recherche au CNRS. Dorier n’est pas au courant des activités de Verneuil, qu’il considère comme un arriviste prêt à tout et sans aucun scrupule. Quant à Hardine, il juge ses méthodes de travail contestables et ses résultats sans valeu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Dans le plus grand secret, des expériences étranges et terrifiantes sur le cerveau humain sont menées dans les sous-sols du bâtiment de neurobiologie, perpétrées sur des cobayes souvent non-volontaires, et qui finissent l’expérience à l’état de légume (dans le meilleur des cas).  Verneuil a notamment réussi à mettre au point une technique pour décérébrer un être humain sans interrompre l’activité du cerveau. Il possède une petite collection de cerveau humains, maintenus en activité artificiellement. Actuellement, Verneuil poursuit des recherche sur la douleur. Il cherche à repousser les limites du seuil de douleur pouvant être infligé à un être humai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Le jour, une multitude de chercheurs grouille au laboratoire de Neurologie (y compris quelques hommes en noir) et il est très difficile de s’y introduire sans se faire repérer. La nuit, le laboratoire est gardé par deux C.H.A.S.S.E.U.R. ayant l’apparence d’énormes chiens de couleur noire.</w:t>
      </w:r>
    </w:p>
    <w:p>
      <w:pPr>
        <w:pStyle w:val="Normal"/>
        <w:widowControl/>
        <w:jc w:val="both"/>
        <w:rPr>
          <w:rFonts w:ascii="Times New Roman" w:hAnsi="Times New Roman" w:cs="Times New Roman"/>
        </w:rPr>
      </w:pPr>
      <w:r>
        <w:rPr>
          <w:rFonts w:cs="Times New Roman" w:ascii="Times New Roman" w:hAnsi="Times New Roman"/>
        </w:rPr>
        <w:t>Dans le laboratoire de Verneuil est conservé divers appareil ayant appartenu à Hardine ainsi que les rapports de recherche de l’équipe d’Hardine (caché sous une armoire). On peut également y trouver divers renseignement sur les équipes de Verneuil et d’Hardine (budget, composition, thèmes de recherche etc.). On trouve également dans le tiroir du bureau, un carnet avec l’adresse de l’asile o est enfermé le corps de Joseph Hardine et des notes sur les recherches perpétrés par Verneuil.</w:t>
      </w:r>
    </w:p>
    <w:p>
      <w:pPr>
        <w:pStyle w:val="Normal"/>
        <w:widowControl/>
        <w:jc w:val="both"/>
        <w:rPr>
          <w:rFonts w:ascii="Times New Roman" w:hAnsi="Times New Roman" w:cs="Times New Roman"/>
        </w:rPr>
      </w:pPr>
      <w:r>
        <w:rPr>
          <w:rFonts w:cs="Times New Roman" w:ascii="Times New Roman" w:hAnsi="Times New Roman"/>
        </w:rPr>
        <w:t>L’esprit de Hardine est enfermé dans un ordinateur situé dans une pièce secrète attenante au bureau de Verneuil. L’ordinateur est protégé (il est impossible de le pirater): toute personne tentant de s’y contacté devra rentrer le mot de passe (par dérision, Verneuil a choisi le nom de "Patricia" comme mot de passe). Il est ensuite possible de communiquer avec Hardine, groce au clavier de l’ordinateur. Celui-ci n’a plus que l’ombre de lui même. Il possède encore tous les souvenirs, la mémoire et les capacités de Hardine, mais a perdu toute dimension humaine et n’éprouve plus aucune émotion et aucun sentiment, qu’il a perdu en même temps que son corps physique.</w:t>
      </w:r>
    </w:p>
    <w:p>
      <w:pPr>
        <w:pStyle w:val="Heading2"/>
        <w:widowControl/>
        <w:jc w:val="both"/>
        <w:rPr>
          <w:rFonts w:ascii="Times New Roman" w:hAnsi="Times New Roman" w:cs="Times New Roman"/>
        </w:rPr>
      </w:pPr>
      <w:r>
        <w:rPr>
          <w:rFonts w:cs="Times New Roman" w:ascii="Times New Roman" w:hAnsi="Times New Roman"/>
        </w:rPr>
        <w:t xml:space="preserve">L’asil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Bâti à quelque dizaines de kilomètres de la ville au cœur d’un immense parc laissé pratiquement à l’abandon, cet asile a une apparence sinistre. Les murs sont hauts, gris et froids, la bâtisse est massive. Pendant la deuxième guerre mondiale, ce bâtiment a été utilisé comme prison et lieu d’interrogatoire par la Gestapo. L’asile est utilisé par la technomancie pour se débarrasser de ceux qu’elle désire mettre à l’écart. La plupart des gens qui y entre sont sains d’esprit mais aucun ne le reste très longtemps. L’asile est dirigé d’une main de fer par Mme Janine Maral, une femme d’une cinquantaine d’année. Elle ressemble à une vieille femme sévère, très désagréable et quelque peu sinistre. Malgré son apparence très digne, il brille parfois une lueur étrange dans ses yeux qui laisse entrevoir sa véritable nature : en fait, Mme Maral est un monstre, une personne sadique et psychopathe dont le plaisir consiste à abuser de son pouvoir pour faire souffrir les autres, notamment les patients de l’asile. Les infirmiers de l’asile sont des armoires à glaces qui lui sont tout dévoué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echniq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Les caractéristiques de la plupart des protagonistes (loups-garous, hommes en noir, CHASSEUR, etc.) sont données dans les règl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Le professeur Verneui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ttributs : Force 1, Dextérité 2, Vigueur 2, Perception 3, Intelligence 4, Astuce 3, Charisme 3, Manipulation 4, Apparence 2.</w:t>
      </w:r>
    </w:p>
    <w:p>
      <w:pPr>
        <w:pStyle w:val="Normal"/>
        <w:widowControl/>
        <w:jc w:val="both"/>
        <w:rPr>
          <w:rFonts w:ascii="Times New Roman" w:hAnsi="Times New Roman" w:cs="Times New Roman"/>
        </w:rPr>
      </w:pPr>
      <w:r>
        <w:rPr>
          <w:rFonts w:cs="Times New Roman" w:ascii="Times New Roman" w:hAnsi="Times New Roman"/>
        </w:rPr>
        <w:t>Capacités : Vigilance 3, Commandement 2, Intimidation 2, Droit 2, Informatique 3, Science 5.</w:t>
      </w:r>
    </w:p>
    <w:p>
      <w:pPr>
        <w:pStyle w:val="Normal"/>
        <w:widowControl/>
        <w:jc w:val="both"/>
        <w:rPr>
          <w:rFonts w:ascii="Times New Roman" w:hAnsi="Times New Roman" w:cs="Times New Roman"/>
        </w:rPr>
      </w:pPr>
      <w:r>
        <w:rPr>
          <w:rFonts w:cs="Times New Roman" w:ascii="Times New Roman" w:hAnsi="Times New Roman"/>
        </w:rPr>
        <w:t>Sphères : matière 2, Vie 4, Prime 2, Psyché 3.</w:t>
      </w:r>
    </w:p>
    <w:p>
      <w:pPr>
        <w:pStyle w:val="Normal"/>
        <w:widowControl/>
        <w:jc w:val="both"/>
        <w:rPr>
          <w:rFonts w:ascii="Times New Roman" w:hAnsi="Times New Roman" w:cs="Times New Roman"/>
        </w:rPr>
      </w:pPr>
      <w:r>
        <w:rPr>
          <w:rFonts w:cs="Times New Roman" w:ascii="Times New Roman" w:hAnsi="Times New Roman"/>
        </w:rPr>
        <w:t>Volonté 5, Entéléchie 4, Quintessence 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Patricia Hardin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ttributs : Force 2, Dextérité 3, Vigueur 2, Perception 2, Intelligence 2, Astuce 3, Charisme 2, Manipulation 2, Apparence 3.</w:t>
      </w:r>
    </w:p>
    <w:p>
      <w:pPr>
        <w:pStyle w:val="Normal"/>
        <w:widowControl/>
        <w:jc w:val="both"/>
        <w:rPr>
          <w:rFonts w:ascii="Times New Roman" w:hAnsi="Times New Roman" w:cs="Times New Roman"/>
        </w:rPr>
      </w:pPr>
      <w:r>
        <w:rPr>
          <w:rFonts w:cs="Times New Roman" w:ascii="Times New Roman" w:hAnsi="Times New Roman"/>
        </w:rPr>
        <w:t>Capacités : Vigilance 2, Armes à feu 2, Conduite 2, Technologie 4, Informatique 4, Sciences 3.</w:t>
      </w:r>
    </w:p>
    <w:p>
      <w:pPr>
        <w:pStyle w:val="Normal"/>
        <w:widowControl/>
        <w:jc w:val="both"/>
        <w:rPr>
          <w:rFonts w:ascii="Times New Roman" w:hAnsi="Times New Roman" w:cs="Times New Roman"/>
        </w:rPr>
      </w:pPr>
      <w:r>
        <w:rPr>
          <w:rFonts w:cs="Times New Roman" w:ascii="Times New Roman" w:hAnsi="Times New Roman"/>
        </w:rPr>
        <w:t>Sphères : Correspondance 3, Force 2, Matière 2.</w:t>
      </w:r>
    </w:p>
    <w:p>
      <w:pPr>
        <w:pStyle w:val="Normal"/>
        <w:widowControl/>
        <w:jc w:val="both"/>
        <w:rPr>
          <w:rFonts w:ascii="Times New Roman" w:hAnsi="Times New Roman" w:cs="Times New Roman"/>
        </w:rPr>
      </w:pPr>
      <w:r>
        <w:rPr>
          <w:rFonts w:cs="Times New Roman" w:ascii="Times New Roman" w:hAnsi="Times New Roman"/>
        </w:rPr>
        <w:t>Volonté 6, Entéléchie 3, Quintessence 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08"/>
          <w:tab w:val="left" w:pos="4111" w:leader="none"/>
        </w:tabs>
        <w:jc w:val="both"/>
        <w:rPr>
          <w:rFonts w:ascii="Times New Roman" w:hAnsi="Times New Roman" w:cs="Times New Roman"/>
        </w:rPr>
      </w:pPr>
      <w:r>
        <w:rPr>
          <w:rFonts w:cs="Times New Roman" w:ascii="Times New Roman" w:hAnsi="Times New Roman"/>
          <w:b/>
        </w:rPr>
        <w:t>Nork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ttributs : Force 3, Dextérité 3, Vigueur 4, Perception 3, Intelligence 5, Astuce 4, Charisme 5, Manipulation 5, Apparence 2.</w:t>
      </w:r>
    </w:p>
    <w:p>
      <w:pPr>
        <w:pStyle w:val="Normal"/>
        <w:widowControl/>
        <w:jc w:val="both"/>
        <w:rPr>
          <w:rFonts w:ascii="Times New Roman" w:hAnsi="Times New Roman" w:cs="Times New Roman"/>
        </w:rPr>
      </w:pPr>
      <w:r>
        <w:rPr>
          <w:rFonts w:cs="Times New Roman" w:ascii="Times New Roman" w:hAnsi="Times New Roman"/>
        </w:rPr>
        <w:t>Capacités : Vigilance 4, Conscience 4, Commandement 5, Intimidation 4, Cosmologie 5, Occulte 5.</w:t>
      </w:r>
    </w:p>
    <w:p>
      <w:pPr>
        <w:pStyle w:val="Normal"/>
        <w:widowControl/>
        <w:jc w:val="both"/>
        <w:rPr>
          <w:rFonts w:ascii="Times New Roman" w:hAnsi="Times New Roman" w:cs="Times New Roman"/>
        </w:rPr>
      </w:pPr>
      <w:r>
        <w:rPr>
          <w:rFonts w:cs="Times New Roman" w:ascii="Times New Roman" w:hAnsi="Times New Roman"/>
        </w:rPr>
        <w:t>Sphères : Esprit 4 , Psyché 4, Vie 3, Prime 3, Force 3.</w:t>
      </w:r>
    </w:p>
    <w:p>
      <w:pPr>
        <w:pStyle w:val="Normal"/>
        <w:widowControl/>
        <w:jc w:val="both"/>
        <w:rPr>
          <w:rFonts w:ascii="Times New Roman" w:hAnsi="Times New Roman" w:cs="Times New Roman"/>
        </w:rPr>
      </w:pPr>
      <w:r>
        <w:rPr>
          <w:rFonts w:cs="Times New Roman" w:ascii="Times New Roman" w:hAnsi="Times New Roman"/>
        </w:rPr>
        <w:t>Volonté 8, Entéléchie 4, Quintessence 15.</w:t>
      </w:r>
    </w:p>
    <w:p>
      <w:pPr>
        <w:pStyle w:val="Normal"/>
        <w:widowControl/>
        <w:jc w:val="both"/>
        <w:rPr>
          <w:rFonts w:ascii="Times New Roman" w:hAnsi="Times New Roman" w:cs="Times New Roman"/>
        </w:rPr>
      </w:pPr>
      <w:r>
        <w:rPr>
          <w:rFonts w:cs="Times New Roman" w:ascii="Times New Roman" w:hAnsi="Times New Roman"/>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7:46:00Z</dcterms:created>
  <dc:creator>Nicolas Peltier</dc:creator>
  <dc:description/>
  <dc:language>en-US</dc:language>
  <cp:lastModifiedBy>Eric Christ</cp:lastModifiedBy>
  <dcterms:modified xsi:type="dcterms:W3CDTF">2003-10-26T08:22:00Z</dcterms:modified>
  <cp:revision>3</cp:revision>
  <dc:subject/>
  <dc:title>Sce'nario Mage</dc:title>
</cp:coreProperties>
</file>